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2.02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2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ind w:right="35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.4pt" to="315.7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.4pt" to="315.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услуг муниципального образования Калининский сельсовет Ташлинского района Оренбургской области»</w:t>
      </w:r>
    </w:p>
    <w:p>
      <w:pPr>
        <w:pStyle w:val="Normal"/>
        <w:ind w:right="34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.11.2022 N 1179-пп "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  муниципального образования Калининский сельсовет Ташлинского района Оренбургской области  согласно приложению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 администрации Калининского сельсовета от 26.12.2017 года №153-п «Об утверждении Перечн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муниципального образования Калининский сельсовет Ташлинского района Оренбургской области» считать утратившим силу.  </w:t>
      </w:r>
    </w:p>
    <w:p>
      <w:pPr>
        <w:pStyle w:val="Normal"/>
        <w:autoSpaceDE w:val="false"/>
        <w:ind w:left="-142" w:firstLine="84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В.А.Тюрь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22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муниципальных услуг  муниципального образования Калининский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4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8"/>
              <w:rPr/>
            </w:pPr>
            <w:r>
              <w:rPr/>
              <w:t>Выдача выписок из реестра муниципального имуще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объекта капитального 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2446B8246F21DBBA9A1B236E4F1149259BCFA38118F3D47mAD" TargetMode="External"/><Relationship Id="rId5" Type="http://schemas.openxmlformats.org/officeDocument/2006/relationships/hyperlink" Target="consultantplus://offline/ref=E08EC377EEDE81C826C1A64FA46D5ABFFD6B18618143FF49E4F6FAEF61EDFB43D516E5B87C1C8F3E730B2543m6D" TargetMode="External"/><Relationship Id="rId6" Type="http://schemas.openxmlformats.org/officeDocument/2006/relationships/hyperlink" Target="consultantplus://offline/ref=E08EC377EEDE81C826C1A64FA46D5ABFFD6B18618143FF49E4F6FAEF61EDFB43D516E5B87C1C8F3E730B2543m6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м</cp:lastModifiedBy>
  <cp:lastPrinted>2023-03-01T12:56:00Z</cp:lastPrinted>
  <dcterms:modified xsi:type="dcterms:W3CDTF">2023-03-01T10:14:00Z</dcterms:modified>
  <cp:revision>30</cp:revision>
  <dc:subject/>
  <dc:title/>
</cp:coreProperties>
</file>